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لغة في رواية عابر سرير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مور نج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ويرة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ق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 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