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تناص في رواية اعترافات حامد المنسي للأزهر ع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ي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تا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ص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