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ائص الفنية لرسائل الأ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ط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فد المع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ك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