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أة في شعر جردان العود النميري دراسة موضوع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مر سل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جغيط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