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قصص الأطفال</w:t>
      </w:r>
      <w:r>
        <w:rPr>
          <w:rtl w:val="true"/>
        </w:rPr>
        <w:t xml:space="preserve">: </w:t>
      </w:r>
      <w:r>
        <w:rPr>
          <w:rtl w:val="true"/>
        </w:rPr>
        <w:t>دراسة قصة بنت الماء وفق المنهج الوظائفي لفلاديمير بر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زيز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زيز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ة 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سردية في الق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