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طع الرحلة في القصيدة الجاهلية زهير بن أبي سلم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جام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