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لوب التكرار في القرآن الكر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معمري نه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هيمي ز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واريب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9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ص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ا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