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ة سعيد الأفغاني للقياس من خلال كتابه الأصول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بطان عق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وسي س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يزة عيس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9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ر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ض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