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فعلية المنفية والمثبتة في سورة آل عم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اشي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لي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ب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