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لة الفعلية المنفية والمثبتة في سورة آل عمر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اشي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لي سم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ب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