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لالات الجملة الإسمية في سورة النو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مون  حل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فاس عبد الحم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8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تدأ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ب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