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أبعاد الرمز الثوري عند مفدي زكريا قصيدة نوفمبر </w:t>
      </w:r>
      <w:r>
        <w:rPr>
          <w:rtl w:val="true"/>
        </w:rPr>
        <w:t xml:space="preserve">- </w:t>
      </w:r>
      <w:r>
        <w:rPr>
          <w:rtl w:val="true"/>
        </w:rPr>
        <w:t>أنموذجا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قريبية جمع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ليغوم مليك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بيش عبد الك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62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و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مز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