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بعاد الرمز الثوري عند مفدي زكريا قصيدة نوفمبر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بية ج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غوم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