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سياق اللغوي وأثره في تحديد دلالة الكلمات  </w:t>
      </w:r>
      <w:r>
        <w:rPr>
          <w:rtl w:val="true"/>
        </w:rPr>
        <w:t xml:space="preserve">- </w:t>
      </w:r>
      <w:r>
        <w:rPr>
          <w:rtl w:val="true"/>
        </w:rPr>
        <w:t>قصيدة عاشق من فلسطين لمحمود درويش نموذ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مي زين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لغوم حي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سم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5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