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يا تونس الخضراء دراسة نحوية وظ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ي  س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