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م الجمالية في قصيد أطفال الحجارة لنزار قب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شهب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باشر ر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مو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