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مية وانماطها في سورة 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واد ص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واد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 والتا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