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كتاب الدعوة الى العامية واثرها في مصر لنفوسة زكريا </w:t>
      </w:r>
      <w:r>
        <w:rPr>
          <w:rtl w:val="true"/>
        </w:rPr>
        <w:t xml:space="preserve">- </w:t>
      </w:r>
      <w:r>
        <w:rPr>
          <w:rtl w:val="true"/>
        </w:rPr>
        <w:t>قراءة وصفية تحليلية للكتاب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شيرة  آم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هشيلي دل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5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جد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