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مز الطبيعة في يائية ابن الفا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ر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دين محب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ص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 عند الصوف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