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وضوعاتية في جريدة السنة النبوية المحمدية لجمعية العلماء المسلمين الجزائريين الأعداد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ون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ية العلماء 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دة السنة الن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