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أسطور في شعر بدر شاكر السياب المسيح بعد الصلب </w:t>
      </w:r>
      <w:r>
        <w:rPr>
          <w:rtl w:val="true"/>
        </w:rPr>
        <w:t>'</w:t>
      </w:r>
      <w:r>
        <w:rPr>
          <w:rtl w:val="true"/>
        </w:rPr>
        <w:t>أنموذجا</w:t>
      </w:r>
      <w:r>
        <w:rPr/>
        <w:t>"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يلالي فتيح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ندولي ود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قاسة فطي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634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آن الكر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سطو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