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نصف وجهي المحروق لعبد القادر شر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بر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مقارن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حركة الس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