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لة التي لا محل لها من الإعراب في سورة م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ليفة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4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رة م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