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تي لا محل لها من الإعراب في سورة م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