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تفسيرية في القرآن الكريم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تفس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