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ملة التفسيرية في القرآن الكريم دراسة نحوية دل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طيلي زه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فوظي خديج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7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ط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التفسي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