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ام الرتبة في الجملة العربية ، دراسة تطبيقية في سورة الكهف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يونس رش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ليل عبد الكر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4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حو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