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ورة الجنة في القرآن الكريم دراسة بلاغية لسورة الرحم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بد الرحمن ح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فوظي خديج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7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اب الج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جات الج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جن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