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فعل الماضي في سورة طه دراسة سياقي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