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s bifurcations locales dans  quelques systèmes dyna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bouda Amel/ Nasr-Eddine Hamri Président ,Rabeh Boueden Examinateur ; Abdelouahab Mohamed Salah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s dynamiques/ Stabilités/ Bifurca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