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mbre de points d'une courbe elliptique sure un corps fi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KATt abla/ S. Kaouache Président; M. Khalfaoui Examina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s/ le nombre de points/ géométrie Algéb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