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d'un système d'ordre frac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AMA soumia/ Nasr-Eddine Hamri Président ,Rabeh Boueden Examinateur ; Abdelouahab Mohamed Salah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rivée fractionnaire/ Théorème d’exist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