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problème mal po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YACHE nadia/ Mr BOUEDENE Rabah Président ; BENHABILES Hanane Examinateur ,AHEMAD YAHIA Rakia  Promo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i groupes/ problème mal posé/ opérateur auto adjoint/ méthode des quasi/ valeurs aux limi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