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ystème de diffusionet de vote pour clients mobi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khlehocine Safia/ Ali LALOUCI Président,Nadhir BOUKHCHEME Examinateur,Bilal DOUAS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martphones/ Informatique mob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