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e application client-serveur pour la gestion du patrimoine communal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dj Meriem/ Fatiha Benabderahmane Président; Faiza Afri Examina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éthodologie 2TUP/ Architecture client-serveur/ Patrimo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