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pour la découverte des services web à base de la distance sém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imani Soumia/ Boukhcheme Nadhir Président,Hadji Othman Examinateur,Merabet Adil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SDL/ service web/ web sémantique/ SO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