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بعض الهرمونات االنباتية على تراكم القلويدات في نبات السكران الأبيض لينيه</w:t>
      </w:r>
      <w:r>
        <w:rPr/>
        <w:t>. Hyoscyamus albus 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ة الباذنج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تروب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وسيا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