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ivité antibactérienne des extraits de Carthamus caeruleus L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Z Nadj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traction/ Composés bioactifs/ Pharmacop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