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à l'étude morphophytochilique de quelques variétés de figuier -ficus caricaL-loc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ULOUGHLI aic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4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sts phytochimiques/ Figue/ polymorph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