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iation des paramètres physico-chimiques des eaux usées dans la station d'épuration de sidi merouane -w-mila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BAH r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Dosage/ bo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