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'activité antibactérienne des huiles essentielles de trois variétés appartenant de l'espèce Allium cépa L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moud W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ntes/ Hydrodistillation/ oignon/ huiles essenti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