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'antibiorésistance de Klebsiella spp. à l'hopital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alah Nafissa/ Gherassi Asma/ BourasRaou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P/ Identification/ Antibiorésist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