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alyse biochimique des eaux usées et des eaux épurées par la station d'épuration de Sidi Merou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ghilet hakima/ Chebta K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téines/ glucid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