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nalyse biochimique des eaux usées et des eaux épurées par la station d'épuration de Sidi Meroua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eghilet hakima/ Chebta Kal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3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téines/ glucid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