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quelques effets métaboliques de l'aloe vera miller chez les rats diabé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NOUSSE r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traction/ Diabetes/ Biochemical parameters/ Allox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