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 de l'activité antibactérienne des huiles essentieles de l'espèce alliul sativum 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BAL Roukaya/ MEDJALDI w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téries/ ail/ AllumSativ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