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rubtion à l' étude de l' impact des paramètres physico-chimiques sur la biomasse algale dans les deux Oueds qui alimentent le barrage Beni 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zzoula Mery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des eaux/ phytoplancton/ Bio indicateurs,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