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valuation de la qualité des eaux du barrage beni haroun dan la ré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MAA yaqota/ RABIA yas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ytoplancton./ Paramètre physico-chim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