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agronomique et biochimique de quelques variét"s d'olivier -Olea europaea-L- dans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BBABI Meriem/ AGGOUNE 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yphénols/ extraction/ Flavonoïdes/ Fruits/ Sigo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