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iation écologieque d'aire potentielle du chêne liège dans l'Est Algérie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AB nour el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Description/ l'espè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