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iation écologieque d'aire potentielle du chêne liège dans l'Est Algér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AB nou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Description/ l'espè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