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حجاج في مسرحية السلطان الحائر لتوفيق ال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 عند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