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ان والمكان في قصة حي بن يقظ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فلس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