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شكالية اللغة عند الطفل بين المحيط الإجتماعي والمدرسة في مرحلتي التحضيري والسنة الأولى ابتدائي </w:t>
      </w:r>
      <w:r>
        <w:rPr>
          <w:rtl w:val="true"/>
        </w:rPr>
        <w:t xml:space="preserve">- </w:t>
      </w:r>
      <w:r>
        <w:rPr>
          <w:rtl w:val="true"/>
        </w:rPr>
        <w:t>دراسة ميدان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بد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 اكتساب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راء في اكتساب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