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يال العلمي في مسرحية رحلة إلى الغد لتوفيق ال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كاطو عاط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ال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داب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