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جاج في النحو العربي الشواهد الشعرية في كتاب سيبويه الجزء الثان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هد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ش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