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حتجاج في النحو العربي الشواهد الشعرية في كتاب سيبويه الجزء الثاني ع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ة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هد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شاه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ه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